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35"/>
        <w:rPr>
          <w:sz w:val="28"/>
          <w:szCs w:val="28"/>
        </w:rPr>
      </w:pPr>
      <w:r>
        <w:rPr>
          <w:sz w:val="28"/>
          <w:szCs w:val="28"/>
        </w:rPr>
        <w:t>MOÇÃO Nº 183/14</w:t>
      </w:r>
    </w:p>
    <w:p>
      <w:pPr>
        <w:pStyle w:val="Normal"/>
        <w:widowControl/>
        <w:ind w:left="283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e APELO ao Chefe do Executivo para que elabore, com apoio de entidades e órgãos governamentais das esferas municipal, estadual e federal, um PLANO MUNICIPAL DE ENFRENTAMENTO AOS IMPACTOS DO DESEMPREGO.</w:t>
      </w:r>
    </w:p>
    <w:p>
      <w:pPr>
        <w:pStyle w:val="Normal"/>
        <w:widowControl/>
        <w:ind w:left="283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/>
        <w:ind w:left="283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/>
        <w:ind w:left="283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/>
        <w:ind w:left="283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/>
        <w:ind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rPr/>
      </w:pPr>
      <w:r>
        <w:rPr>
          <w:sz w:val="26"/>
        </w:rPr>
        <w:t>Motivada pelas notícias dos elevados números de homologações registradas na cidade somente no ano de 2014, a Câmara de Vereadores de Piracicaba aprovou requerimento para realização de reunião pública, de autoria deste mandato, a fim de discutir ações que possam inibir os impactos do desemprego em Piracicaba.</w:t>
      </w:r>
    </w:p>
    <w:p>
      <w:pPr>
        <w:pStyle w:val="TextBodyIndent"/>
        <w:tabs>
          <w:tab w:val="clear" w:pos="709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rPr>
          <w:sz w:val="26"/>
        </w:rPr>
      </w:pPr>
      <w:r>
        <w:rPr>
          <w:sz w:val="26"/>
        </w:rPr>
        <w:t>O rico debate aconteceu no dia 17, com a presença do Secretário Municipal de Trabalho e Renda, Sergio Fortuoso, o presidente do Sindicato das Indústrias Metalúrgicas, Euclides Baraldi Libardi e o presidente do Conespi, Fânio Luis Gomes. Representando a Secretária de Desenvolvimento Social, Eliete Nunes, esteve presente Marlene Cordeiro Carvalho de Souza. Sindicalistas, trabalhadores, imprensa estiveram também presentes, assim como vereadores.</w:t>
      </w:r>
    </w:p>
    <w:p>
      <w:pPr>
        <w:pStyle w:val="TextBodyIndent"/>
        <w:tabs>
          <w:tab w:val="clear" w:pos="709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rPr/>
      </w:pPr>
      <w:r>
        <w:rPr>
          <w:sz w:val="26"/>
        </w:rPr>
        <w:t>Apesar dos dados de que entre 2002 a 2012, o nível de emprego formal no país cresceu 65,7%, segundo o IBGE e que em 2013 a geração de empregos no Brasil cresceu 29,7%, da criação de 101.425 empregos em agosto no Brasil, sendo dados do Caged (Cadastro Geral de Empregados e Desempregados) do Ministério do Trabalho, Piracicaba não ruma no mesmo sentido e os impactos destes números preocupa a todos os que participaram da reunião pública.</w:t>
      </w:r>
    </w:p>
    <w:p>
      <w:pPr>
        <w:pStyle w:val="TextBodyIndent"/>
        <w:tabs>
          <w:tab w:val="clear" w:pos="709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rPr>
          <w:sz w:val="26"/>
        </w:rPr>
      </w:pPr>
      <w:r>
        <w:rPr>
          <w:sz w:val="26"/>
        </w:rPr>
        <w:t>Para tentar minimizar os impactos do desemprego na cidade e na busca de alternativas para a geração de empregos no município foram elencadas propostas que, conforme deliberação, integra esta Moção de Apelo a fim de que o digníssimo prefeito Gabriel Ferrato possa conferir-lhes encaminhamentos cabíveis.</w:t>
      </w:r>
    </w:p>
    <w:p>
      <w:pPr>
        <w:pStyle w:val="TextBodyIndent"/>
        <w:tabs>
          <w:tab w:val="clear" w:pos="709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2835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Elaboração de um </w:t>
      </w:r>
      <w:r>
        <w:rPr>
          <w:b/>
          <w:sz w:val="26"/>
        </w:rPr>
        <w:t>PLANO MUNICIPAL DE ENFRENTAMENTO AOS IMPACTOS DO DESEMPREGO</w:t>
      </w:r>
      <w:r>
        <w:rPr>
          <w:sz w:val="26"/>
        </w:rPr>
        <w:t xml:space="preserve"> em Piracicaba, numa articulação da Semtre (Secretaria Municipal de Trabalho Emprego e Renda), COMEmprego (Comissão Municipal de Emprego), Comedic (Comissão Municipal Desenvolvimento Industrial e Comercial), Câmara de Vereadores de Piracicaba, Ministério do Trabalho e Emprego, Secretarias de Emprego e Renda Municipal e Estadual; Conespi (Conselho das Entidades Sindicais de Piracicaba) e o Sistema S (Sesi, Senai, Sesc, Senat, Sest).</w:t>
      </w:r>
    </w:p>
    <w:p>
      <w:pPr>
        <w:pStyle w:val="TextBodyIndent"/>
        <w:tabs>
          <w:tab w:val="clear" w:pos="709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2835"/>
        <w:rPr>
          <w:sz w:val="26"/>
        </w:rPr>
      </w:pPr>
      <w:r>
        <w:rPr>
          <w:sz w:val="26"/>
        </w:rPr>
        <w:t>Que as análises feitas pelo Comedic ou junto à Procuradoria Jurídica e ou Secretaria de Desenvolvimento Econômico atentem cada vez mais um olhar para a perspectiva de geração de emprego e renda na concessão e ou negativa da escritura dos terrenos nos Distritos Industriais;</w:t>
      </w:r>
    </w:p>
    <w:p>
      <w:pPr>
        <w:pStyle w:val="PargrafodaLista"/>
        <w:ind w:left="0" w:firstLine="2835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2835"/>
        <w:rPr>
          <w:sz w:val="26"/>
        </w:rPr>
      </w:pPr>
      <w:r>
        <w:rPr>
          <w:sz w:val="26"/>
        </w:rPr>
        <w:t>Estudo junto a Semdes (Secretaria Municipal de Desenvolvimento Social) e Secretarias afins, para isenção temporária do pagamento de taxas, tarifas e ou serviços municipais, como IPTU, Semae, Transporte Coletivo, Suspensão das dívidas do Refis, a todo trabalhador desempregado que comprove sua redução de renda, fruto da demissão imotivada, pelo período equivalente à percepção do Seguro Desemprego;</w:t>
      </w:r>
    </w:p>
    <w:p>
      <w:pPr>
        <w:pStyle w:val="PargrafodaLista"/>
        <w:ind w:left="0" w:firstLine="2835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2835"/>
        <w:rPr>
          <w:sz w:val="26"/>
        </w:rPr>
      </w:pPr>
      <w:r>
        <w:rPr>
          <w:sz w:val="26"/>
        </w:rPr>
        <w:t>Desenvolvimento, pela Semtre, de políticas públicas de proteção ao trabalho da mulher e participação da mulher na sociedade;</w:t>
      </w:r>
    </w:p>
    <w:p>
      <w:pPr>
        <w:pStyle w:val="PargrafodaLista"/>
        <w:ind w:left="0" w:firstLine="2835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2835"/>
        <w:rPr/>
      </w:pPr>
      <w:r>
        <w:rPr>
          <w:sz w:val="26"/>
        </w:rPr>
        <w:t>Focar prioritariamente o debate e as ações políticas em defesa do emprego e da renda enquanto perdurar a fase de geração negativa de postos de trabalho;</w:t>
      </w:r>
    </w:p>
    <w:p>
      <w:pPr>
        <w:pStyle w:val="PargrafodaLista"/>
        <w:ind w:left="0" w:firstLine="2835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2835"/>
        <w:rPr>
          <w:sz w:val="26"/>
        </w:rPr>
      </w:pPr>
      <w:r>
        <w:rPr>
          <w:sz w:val="26"/>
        </w:rPr>
        <w:t>Concessão de c</w:t>
      </w:r>
      <w:r>
        <w:rPr>
          <w:sz w:val="24"/>
        </w:rPr>
        <w:t>esta básica para o desempregado;</w:t>
      </w:r>
    </w:p>
    <w:p>
      <w:pPr>
        <w:pStyle w:val="PargrafodaLista"/>
        <w:ind w:left="0" w:firstLine="2835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2835"/>
        <w:rPr>
          <w:sz w:val="26"/>
        </w:rPr>
      </w:pPr>
      <w:r>
        <w:rPr>
          <w:sz w:val="26"/>
        </w:rPr>
        <w:t>Abertura das creches municipais às 6h30;</w:t>
      </w:r>
    </w:p>
    <w:p>
      <w:pPr>
        <w:pStyle w:val="PargrafodaLista"/>
        <w:ind w:left="0" w:firstLine="2835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2835"/>
        <w:rPr>
          <w:sz w:val="26"/>
        </w:rPr>
      </w:pPr>
      <w:r>
        <w:rPr>
          <w:sz w:val="24"/>
        </w:rPr>
        <w:t>Que não seja atribuída ao trabalhador desempregado a cobrança de juros e multas quanto aos eventuais atrasos de pagamentos de taxas de serviços no período do desemprego;</w:t>
      </w:r>
    </w:p>
    <w:p>
      <w:pPr>
        <w:pStyle w:val="PargrafodaLista"/>
        <w:ind w:left="0" w:firstLine="2835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2835"/>
        <w:rPr>
          <w:sz w:val="26"/>
        </w:rPr>
      </w:pPr>
      <w:r>
        <w:rPr>
          <w:sz w:val="24"/>
        </w:rPr>
        <w:t>Disponibilização de mais áreas a baixo custo aquisitivo às empresas, para que expandam suas instalações;</w:t>
      </w:r>
    </w:p>
    <w:p>
      <w:pPr>
        <w:pStyle w:val="PargrafodaLista"/>
        <w:ind w:left="0" w:firstLine="2835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2835"/>
        <w:rPr>
          <w:sz w:val="26"/>
        </w:rPr>
      </w:pPr>
      <w:r>
        <w:rPr>
          <w:sz w:val="24"/>
        </w:rPr>
        <w:t>Aumento da dotação orçamentária da Semtre e da Semdes para que possam assumir as demandas de 2015.</w:t>
      </w:r>
    </w:p>
    <w:p>
      <w:pPr>
        <w:pStyle w:val="PargrafodaLista"/>
        <w:ind w:left="0" w:firstLine="2835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6"/>
        </w:rPr>
        <w:tab/>
        <w:t xml:space="preserve">Devido à importância da representatividade das entidades presentes a reunião, o valor contributivo das discussões, é que a APELAMOS ao prefeito GABRIEL FERRATO para que elabore, com apoio de entidades e órgãos governamentais das esferas municipal, estadual e federal, um PLANO MUNICIPAL DE </w:t>
      </w:r>
      <w:r>
        <w:rPr>
          <w:sz w:val="26"/>
          <w:szCs w:val="26"/>
        </w:rPr>
        <w:t>ENFRENTAMENTO AOS IMPACTOS DO DESEMPREGO, considerando os encaminhamentos da reunião pública.</w:t>
      </w:r>
    </w:p>
    <w:p>
      <w:pPr>
        <w:pStyle w:val="Normal"/>
        <w:widowControl/>
        <w:tabs>
          <w:tab w:val="clear" w:pos="709"/>
          <w:tab w:val="left" w:pos="283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83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835" w:leader="none"/>
        </w:tabs>
        <w:jc w:val="right"/>
        <w:rPr/>
      </w:pPr>
      <w:r>
        <w:rPr>
          <w:rFonts w:cs="Arial" w:ascii="Arial" w:hAnsi="Arial"/>
          <w:sz w:val="26"/>
          <w:szCs w:val="26"/>
        </w:rPr>
        <w:t>Sala das Reuniões, 18 de setembro de 2014.</w:t>
      </w:r>
    </w:p>
    <w:p>
      <w:pPr>
        <w:pStyle w:val="Normal"/>
        <w:widowControl/>
        <w:tabs>
          <w:tab w:val="clear" w:pos="709"/>
          <w:tab w:val="left" w:pos="283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83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835" w:leader="none"/>
        </w:tabs>
        <w:jc w:val="righ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Antonio Fernandes Paiva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rPr>
          <w:rFonts w:ascii="Arial" w:hAnsi="Arial" w:cs="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Adair Doniani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André Gustavo Bandeira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Ary de Camargo Pedroso Júnior</w:t>
      </w:r>
    </w:p>
    <w:p>
      <w:pPr>
        <w:pStyle w:val="Normal"/>
        <w:widowControl/>
        <w:tabs>
          <w:tab w:val="clear" w:pos="709"/>
          <w:tab w:val="decimal" w:pos="8647" w:leader="none"/>
        </w:tabs>
        <w:ind w:left="2835" w:hanging="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Carlos Gomes da Silva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Dirceu Alves da Silva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Francisco Almeida do Nascimento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Gilmar Rotta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João Manoel dos Santos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José Aparecido Longatto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José Benedito Lopes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Laércio Trevisan Júnior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Luis Roberto Lordello Beltrame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Luiz Antonio Leite - Madalena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Luiz Carlos Arruda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Márcia G.C.C.D. Pacheco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Matheus Antonio Erler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Paulo Eduardo Seade Serra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Paulo Henrique Paranhos Ribeiro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Paulo Roberto de Campos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Paulo Sérgio Camolesi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Pedro Luiz Cruz</w:t>
      </w:r>
    </w:p>
    <w:p>
      <w:pPr>
        <w:pStyle w:val="Normal"/>
        <w:tabs>
          <w:tab w:val="clear" w:pos="709"/>
          <w:tab w:val="decimal" w:pos="8647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Pedro Motoitiro Kawa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304" w:gutter="0" w:header="567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sz w:val="38"/>
      </w:rPr>
      <w:t xml:space="preserve">    </w:t>
    </w:r>
    <w:r>
      <w:rPr>
        <w:rFonts w:cs="Arial" w:ascii="Arial" w:hAnsi="Arial"/>
        <w:b/>
        <w:sz w:val="38"/>
      </w:rPr>
      <w:t>CÂMARA DE VEREADORES DE PIRACICAB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8810</wp:posOffset>
              </wp:positionH>
              <wp:positionV relativeFrom="paragraph">
                <wp:posOffset>-152400</wp:posOffset>
              </wp:positionV>
              <wp:extent cx="999490" cy="1017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78840" cy="926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7" r="-3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8840" cy="926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80.15pt;mso-wrap-distance-left:9.05pt;mso-wrap-distance-right:9.05pt;mso-wrap-distance-top:0pt;mso-wrap-distance-bottom:0pt;margin-top:-12pt;mso-position-vertical-relative:text;margin-left:-5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878840" cy="926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7" r="-3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8840" cy="926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ind w:left="-851" w:right="-29" w:hanging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Estado de São Paulo</w:t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ind w:left="-851" w:right="-2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2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2835" w:leader="none"/>
      </w:tabs>
      <w:spacing w:lineRule="auto" w:line="360"/>
      <w:jc w:val="right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2835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ind w:firstLine="2835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2:00Z</dcterms:created>
  <dc:creator>paiva</dc:creator>
  <dc:description/>
  <cp:keywords/>
  <dc:language>en-US</dc:language>
  <cp:lastModifiedBy>Ana Claudia Venezian</cp:lastModifiedBy>
  <cp:lastPrinted>2014-09-18T10:27:00Z</cp:lastPrinted>
  <dcterms:modified xsi:type="dcterms:W3CDTF">2014-09-19T18:36:00Z</dcterms:modified>
  <cp:revision>6</cp:revision>
  <dc:subject/>
  <dc:title>MOÇÃO Nº 31/09</dc:title>
</cp:coreProperties>
</file>